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LISTA CERTIFICATELOR DE URBANISM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APRIL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 DE  PRIMARIA MUNICIPIULUI PETROS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IPPENFENING EUGEN, REPREZ. SC NUMERO UNO TEXPORT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UNIRII, ZONA BL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PENTRU CONSTRUIRE CHIOS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/01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ANDRAS MIHAI, REPREZ. SC HOTEL RUSU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IVUL PARANG , ZONA RUS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SALA FESTIVITA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/01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ANCU COSMIN ION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INDEPENDENTEI, ZONA BL. 27 SI 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AFERENT GARAJ EXIST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/01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ACOB GHEORGHE, DIR. SC GETRANS BETON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DARANESTI, NR. 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FIINTARE CONSTRUCTII INDUSTRIALE EDILITARE VARNI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/02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N IOAN AU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DARANESTI, NR. 5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NSARD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/07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AN VIO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UNIVERSITATTII, BL. 4, AP. 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DIFICARI INTERIOARE APARTA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/07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AVRILA GEORGETA, REPREZ. SC GIULIANO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STADIONULU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PENTRU CONSTRUIRE CENTRU COLECTARE DESE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/07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VAL ROB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RANGULUI, ZONA PUNCT TERMIC , GARAJ 5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IN SUPRAFATA DE 3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/07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UDAS IOAN LAVIN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TIMISOARA, IN SPATELE POS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PLIMENTARE CONCESIU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/07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NESCU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ROVINEI, NR. 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CORD DE TERMOFICARE LA IMOBILUL DIN STR. ROVINEI, NR.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/07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IOLACU GABRIEL, REPREZ. SC MCN CIOLO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, ZONA BL. 34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ENAJARE TERASA SEZONIERA EXISTE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/08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TERAS ELE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SATURN, ZONA STATIA METEO-BATERIE DE GARAJ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/08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NCILA IOAN, REPREZ. SC BARIL FORTE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LIVEZENI, NR. 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STATIE DISTRIBUTIE CARBURANTI SI STATIE GPL, TIP SK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/08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ASOVEANU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RUSU, NR. 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RARE IN LEGALITATE CASA DE VACANTA IN ZONA RUS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/09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TIDUL DEMOCRAT LIBERAL - ORGANIZATIA PETROSA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SECTIA STR. A. PANN CU STR. CUZA VOD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PLASARE BANNER PUBLICITAR IN SCOP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/10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TIDUL DEMOCRAT LIBERAL- ORAGANIZATIA PETROSA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N 66, ZONA SENS GIRATORIU AVIO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PLASARE BANNER PUBLICITAR IN SCOP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/14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TIDUL DEMOCRAT LIBERAL- ORAGANIZATIA PETROSA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, ZONA PIATA DACIA AERO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, ZONA MICROPIATA AEROPOR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PLASARE  DOUA BANNERE  PUBLICITARE IN SCOP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/14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TIDUL DEMOCRAT LIBERAL- ORAGANIZATIA PETROSA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ZONA SC. GEN. I. G. DU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ZONA HOTEL ONIX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PLASARE  DOUA BANNERE  PUBLICITARE IN SCOP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/14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RESCHER ALEXANDRU-AD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 - DN 66, LANGA AUTOSERVICE NR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/22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IURA FLOR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MAI, NR. 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SPATIU DEPOZIT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/22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RISTESCU FLOR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STEFAN CEL MARE, NR. 3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DIFICARE ACOPERIS ANEXA SI GARAJ, CONSOLIDARE ZID DE SPRIJ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/22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SZLO ROBERT SI SILV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IRESILOR, NR. 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BUCATARIE DE V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6/22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TIDUL SOCIAL DEMOCRAT, REPREZ. DL. RUS IO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ZONA HOTEL PETROSA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ZONA JUDECATORI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PLASARE DOUA BANNERE PUBLICITARE IN SCOP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/24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TIDUL SOCIAL DEMOCRAT, REPREZ. DL. RUS IO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VIATORILOR, ZONA DACIA BL.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N. BALCESCU, ZONA BL. 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PLASARE DOUA BANNERE PUBLICITARE IN SCOP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/24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TIDUL NATIONAL LIBERAL, REPRE. D-NA NEGRICI CARM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SECTIA STR. 1 DECEMBRIE 1918 CU STR. SLATINIO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SECTIA STR. N. BALCESCU CU AL. POPORUL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PLASARE DOUA BANNERE PUBLICITARE IN SCOP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/28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TIDUL NATIONAL LIBERAL, REPRE. D-NA NEGRICI CARM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SECTIA STR. 1 IUNIE CU STR. UNI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SECTIA STR. OITUZ CU 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PLASARE DOUA BANNERE PUBLICITARE IN SCOP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/28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UNEA DEMOCRATA A MAGHIARILOR DIN ROMA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ZONA BISERICII REFORMAT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PLASARE BANNER ELECT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/28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DU IOAN-OCTAV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SLATINIOARA, NR. 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/29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DARU ION - IL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BL. 80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ENAJARI INTERIOARE MODERNIZARE APARTAMENT INCHIDERE BALC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/29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IRIAC STEFAN CLAUD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6 FEBRUARIE, NR. 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ARAJ SI MANSARD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/29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JOCARU ELE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. IANCU, NR. 3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IN SUPRAFATA DE 9,35 MP. PENTRU AMPLASAREA UNEI COPERT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/29.04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RIGORAS GHEORG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INDEPENDENTE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/30.04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4-05-05T08:50:59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